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47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6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dąb – działka nr 297/4 obręb Lubcz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6-18T08:20:00Z</dcterms:modified>
  <cp:revision>429</cp:revision>
  <dc:subject/>
  <dc:title/>
</cp:coreProperties>
</file>